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ΙΧΕΙΑ ΑΠΑΣΧΟΛΟΥΜΕΝΟΥ ΣΤΟ ΔΗΜΟΣΙ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Ο:………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: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 ΠΑΤΡΟΣ: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 ΜΗΤΡΟΣ:…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ΙΑ ΓΕΝΝΗΣΗΣ:…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ΦΥΛΟ:………………………………………………………………………………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ΛΗ ΓΕΝΝΗΣΗΣ:…………………………………………………………………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ΓΕΝΝΗΣΗΣ:………………………………………………………………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Φ.Μ.: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Δ.Τ.: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. ΕΦΟΡΙΑ: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ΚΑΤΟΙΚΙΑΣ:…………………………………………………………..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.Κ.: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ΛΗ:…………………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ΕΦΩΝΟ ΟΙΚΙΑΣ: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ΙΝΗΤΟ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ΛΟΓΑΡΙΑΣΜΟΥ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ΡΑΠΕΖΑΣ ΠΕΙΡΑΙΩΣ: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Μ. Ι.Κ.Α.: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MKA: </w:t>
      </w:r>
      <w:r>
        <w:rPr>
          <w:rFonts w:cs="Arial" w:ascii="Arial" w:hAnsi="Arial"/>
          <w:b/>
        </w:rPr>
        <w:t>.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5:00Z</dcterms:created>
  <dc:creator>ΓΙΩΡΓΟΣ Κ</dc:creator>
  <dc:description/>
  <cp:keywords/>
  <dc:language>en-US</dc:language>
  <cp:lastModifiedBy>dell_grami5</cp:lastModifiedBy>
  <dcterms:modified xsi:type="dcterms:W3CDTF">2019-10-03T08:36:00Z</dcterms:modified>
  <cp:revision>3</cp:revision>
  <dc:subject/>
  <dc:title>ΣΤΟΙΧΕΙΑ ΑΠΑΣΧΟΛΟΥΜΕΝΟΥ ΣΤΟ ΔΗΜΟΣΙΟ</dc:title>
</cp:coreProperties>
</file>