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47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37465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ΑΡ. ΠΡΩΤ.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ΗΜΕΡΟΜΗΝΙΑ …..…/…/20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(συμπληρώνεται από τη Γραμματεία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9.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ΑΡ. ΠΡΩΤ. 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ΗΜΕΡΟΜΗΝΙΑ …..…/…/20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(συμπληρώνεται από τη Γραμματεία)*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Heading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τη Γραμματεία του Τμήματος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ής Βιοτεχνολογίας &amp; Οινολογία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jc w:val="center"/>
        <w:rPr>
          <w:rFonts w:ascii="Calibri" w:hAnsi="Calibri" w:cs="Calibri"/>
          <w:b/>
          <w:b/>
          <w:shadow/>
          <w:spacing w:val="80"/>
          <w:sz w:val="22"/>
          <w:szCs w:val="22"/>
        </w:rPr>
      </w:pPr>
      <w:r>
        <w:rPr>
          <w:rFonts w:cs="Calibri" w:ascii="Calibri" w:hAnsi="Calibri"/>
          <w:b/>
          <w:shadow/>
          <w:spacing w:val="80"/>
          <w:sz w:val="22"/>
          <w:szCs w:val="22"/>
        </w:rPr>
        <w:t>ΑΙΤΗΣΗ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Διόρθωσης Βαθμολογ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48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οιχεία Εκπαιδευτικού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544" w:leader="dot"/>
              </w:tabs>
              <w:spacing w:lineRule="auto" w:line="4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πώνυμο: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544" w:leader="dot"/>
              </w:tabs>
              <w:spacing w:lineRule="auto" w:line="4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Όνομα: </w:t>
              <w:tab/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καλώ να εγκρίνετε τη διόρθωση της βαθμολογίας του Μαθήματος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544" w:leader="dot"/>
              </w:tabs>
              <w:spacing w:lineRule="auto" w:line="4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τρώνυμο: </w:t>
              <w:tab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544" w:leader="dot"/>
              </w:tabs>
              <w:spacing w:lineRule="auto" w:line="4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/νση: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544" w:leader="dot"/>
              </w:tabs>
              <w:spacing w:lineRule="auto" w:line="4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Θεωρία/Εργαστήριο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544" w:leader="dot"/>
              </w:tabs>
              <w:spacing w:lineRule="auto" w:line="4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.: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του Φοιτητή/τριας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 ΑΕΜ : …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χική Βαθμολογία: 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ελική Βαθμολογία: 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ερίοδος Εξέτασης: Χειμερινή / Εαρινή /Σεπτεμβρ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καδημαϊκού  Έτους 20…-20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ιτιολογία Διόρθωσης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………………………………………………..</w:t>
            </w:r>
            <w:r>
              <w:rPr>
                <w:rFonts w:cs="Tahoma" w:ascii="Calibri" w:hAnsi="Calibri"/>
                <w:sz w:val="22"/>
                <w:szCs w:val="22"/>
              </w:rPr>
              <w:t>……….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Δράμα   ….. / ….. / 20…</w:t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-Η Αιτών</w:t>
      </w:r>
    </w:p>
    <w:p>
      <w:pPr>
        <w:pStyle w:val="Normal"/>
        <w:ind w:left="5103" w:hanging="0"/>
        <w:jc w:val="center"/>
        <w:rPr/>
      </w:pPr>
      <w:r>
        <w:rPr>
          <w:rFonts w:cs="Tahoma" w:ascii="Calibri" w:hAnsi="Calibri"/>
          <w:sz w:val="22"/>
          <w:szCs w:val="22"/>
        </w:rPr>
        <w:t>(Υπογραφή)</w:t>
        <w:tab/>
      </w:r>
    </w:p>
    <w:sectPr>
      <w:footerReference w:type="default" r:id="rId3"/>
      <w:type w:val="nextPage"/>
      <w:pgSz w:w="11906" w:h="16838"/>
      <w:pgMar w:left="1800" w:right="1800" w:gutter="0" w:header="0" w:top="1134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</w:t>
    </w:r>
    <w:r>
      <w:rPr>
        <w:rFonts w:cs="Calibri" w:ascii="Calibri" w:hAnsi="Calibri"/>
        <w:sz w:val="18"/>
        <w:szCs w:val="18"/>
        <w:vertAlign w:val="superscript"/>
      </w:rPr>
      <w:t>ο</w:t>
    </w:r>
    <w:r>
      <w:rPr>
        <w:rFonts w:cs="Calibri" w:ascii="Calibri" w:hAnsi="Calibri"/>
        <w:sz w:val="18"/>
        <w:szCs w:val="18"/>
      </w:rPr>
      <w:t xml:space="preserve"> χιλιόμετρο Δράμας – Μικροχωρίου, 66100 Δράμα, τηλ. 25210 604427, </w:t>
    </w:r>
    <w:r>
      <w:rPr>
        <w:rFonts w:cs="Calibri" w:ascii="Calibri" w:hAnsi="Calibri"/>
        <w:sz w:val="18"/>
        <w:szCs w:val="18"/>
        <w:lang w:val="en-US"/>
      </w:rPr>
      <w:t>fax</w:t>
    </w:r>
    <w:r>
      <w:rPr>
        <w:rFonts w:cs="Calibri" w:ascii="Calibri" w:hAnsi="Calibri"/>
        <w:sz w:val="18"/>
        <w:szCs w:val="18"/>
      </w:rPr>
      <w:t xml:space="preserve"> 25210 60443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abo.ihu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2:00Z</dcterms:created>
  <dc:creator>TEI</dc:creator>
  <dc:description/>
  <cp:keywords/>
  <dc:language>en-US</dc:language>
  <cp:lastModifiedBy>dell_grami5</cp:lastModifiedBy>
  <cp:lastPrinted>2011-07-29T10:51:00Z</cp:lastPrinted>
  <dcterms:modified xsi:type="dcterms:W3CDTF">2019-10-03T09:52:00Z</dcterms:modified>
  <cp:revision>2</cp:revision>
  <dc:subject/>
  <dc:title>Προς</dc:title>
</cp:coreProperties>
</file>