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41"/>
      </w:tblGrid>
      <w:tr>
        <w:trPr>
          <w:trHeight w:val="14824" w:hRule="atLeast"/>
        </w:trPr>
        <w:tc>
          <w:tcPr>
            <w:tcW w:w="4275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drawing>
                <wp:inline distT="0" distB="0" distL="0" distR="0">
                  <wp:extent cx="1447800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  <w:shd w:fill="BDBDBD" w:val="clear"/>
              </w:rPr>
              <w:t>ΑΙΤΗΣΗ  ΕΓΓΡΑΦΗΣ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ΠΑΤΕΡΑ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ΓΕΝΝΗΣΗΣ: 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ΟΣ ΓΕΝΝΗΣΗΣ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ΟΝΙΜΗ Δ/ΝΣΗ ΚΑΤΟΙΚΙΑΣ: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ΛΗ: …………………Τ.Κ: …………</w:t>
            </w:r>
          </w:p>
          <w:p>
            <w:pPr>
              <w:pStyle w:val="Heading6"/>
              <w:jc w:val="both"/>
              <w:rPr/>
            </w:pPr>
            <w:r>
              <w:rPr/>
              <w:t>ΤΗΛΕΦΩΝΟ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ΣΤΟΙΧΕΙΑ ΤΑΥΤΟΤΗΤ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 ΕΚΔΟΣΗΣ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ΧΗ ΕΚΔΟΣΗΣ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ΔΗΜΑΤΟΛ.: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ΜΗΤΡΩΟΥ ΑΡΡΕΝΩΝ: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ΔΗΜΑΤΟΛΟΓΙΟΥ: 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  <w:shd w:fill="D8D8D8" w:val="clear"/>
              </w:rPr>
              <w:t>ΟΙΚΟΓΕΝΕΙΑΚΗ ΚΑΤΑΣΤΑΣΗ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ΕΓΓΑΜΟΣ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  <w:r>
              <w:rPr/>
              <w:t xml:space="preserve">     ΑΓΑΜΟΣ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ΡΓΑΖΟΜΕΝΟΣ:   ΝΑΙ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 xml:space="preserve">    ΟΧΙ 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ΜΑΖΙ ΜΕ ΤΗΝ ΑΙΤΗΣΗ ΥΠΟΒΑΛΛΩ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ναλυτική Βαθμολι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Δύο (2) πρόσφατες φωτογραφίες τύπου ταυτότητας</w:t>
            </w:r>
          </w:p>
        </w:tc>
        <w:tc>
          <w:tcPr>
            <w:tcW w:w="5841" w:type="dxa"/>
            <w:tcBorders/>
          </w:tcPr>
          <w:p>
            <w:pPr>
              <w:pStyle w:val="Heading3"/>
              <w:ind w:left="459" w:right="459" w:hanging="0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</w:t>
            </w:r>
          </w:p>
          <w:p>
            <w:pPr>
              <w:pStyle w:val="Heading3"/>
              <w:ind w:left="459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ΑΚΑΔΗΜΑΪΚΟ ΕΤΟΣ  20…..-20….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Αρ.πρωτ:.……………………….. </w:t>
            </w:r>
            <w:r>
              <w:rPr/>
              <w:t xml:space="preserve">  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</w:r>
          </w:p>
          <w:p>
            <w:pPr>
              <w:pStyle w:val="Heading3"/>
              <w:ind w:left="154" w:right="45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u w:val="single"/>
              </w:rPr>
              <w:t>ΠΡΟΣ</w:t>
            </w:r>
          </w:p>
          <w:p>
            <w:pPr>
              <w:pStyle w:val="Heading3"/>
              <w:ind w:left="154" w:right="45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ind w:left="154" w:right="45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ΔΙ.ΠΑ.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ΧΟΛΗ ΓΕΩΤΕΧΝΙΚΩΝ ΕΠΙΣΤΗΜΩ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ΑΓΡΟΤΙΚΗΣ ΒΙΟΤΕΧΝΟΛΟΓ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ΟΙΝΟΛΟΓ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60"/>
              <w:ind w:left="601"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Σας παρακαλώ όπως με εγγράψετε στο Τμήμα Αγροτικής Βιοτεχνολογίας και Οινολογίας</w:t>
            </w:r>
            <w:r>
              <w:rPr>
                <w:rFonts w:cs="Arial" w:ascii="Arial" w:hAnsi="Arial"/>
                <w:sz w:val="28"/>
                <w:szCs w:val="28"/>
              </w:rPr>
              <w:t xml:space="preserve">  στο Α΄  χειμερινό εξάμηνο του   Ακαδημαϊκού  Έτου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….- 20…..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ΡΑΜΑ   …….. /…….. /  20…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Ο/Η ΑΙΤΩΝ/ΟΥΣΑ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4" w:leader="none"/>
      </w:tabs>
      <w:spacing w:lineRule="auto" w:line="360"/>
      <w:ind w:left="176" w:right="176" w:hanging="0"/>
      <w:jc w:val="both"/>
      <w:outlineLvl w:val="7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Archimedes</dc:creator>
  <dc:description/>
  <cp:keywords/>
  <dc:language>en-US</dc:language>
  <cp:lastModifiedBy>esarig</cp:lastModifiedBy>
  <cp:lastPrinted>2013-09-09T16:39:00Z</cp:lastPrinted>
  <dcterms:modified xsi:type="dcterms:W3CDTF">2022-03-22T08:27:00Z</dcterms:modified>
  <cp:revision>6</cp:revision>
  <dc:subject/>
  <dc:title>                                                                     </dc:title>
</cp:coreProperties>
</file>