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ΟΛΗ ΓΕΩΤΕΧΝΙΚΩΝ ΕΠΙΣΤΗΜ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ΑΓΡΟΤΙΚΗΣ ΒΙΟΤΕΧΝΟΛΟΓΙΑΣ &amp; ΟΙΝΟΛΟΓΙΑΣ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ΑΙΤΗΣΗ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ΓΙΑ ΠΡΑΚΤΙΚΗ ΑΣΚΗΣΗ ΣΤΟ ΕΠΑΓΓΕΛΜΑ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Σύμφωνα με τη Ε5/4942/12-9-89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ΔΡΑΜΑ       /      / 20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Α. ΣΤΟΙΧΕΙΑ ΣΠΟΥΔΑΣΤ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Ε.Μ.: 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: _____________________________________________  ΟΝΟΜΑ: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: ___________________________________________ ΕΞΑΜΗΝΟ: 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ΜΟΝΙΜΗΣ ΚΑΤΟΙΚΙΑΣ:  ΟΔΟΣ: ________________________________________________ΑΡΙΘ.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: __________________ ΠΟΛΗ: 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ΦΩΝΟ  ΣΤΑΘΕΡΟ: __________________________________ΤΗΛΕΦΩΝΟ  ΚΙΝΗΤΟ: 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Β. ΟΦΕΙΛΟΜΕΝΑ ΜΑΘΗΜΑΤ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  <w:tab w:val="left" w:pos="5647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1 _________________________________    </w:t>
            </w:r>
            <w:r>
              <w:rPr>
                <w:rFonts w:cs="Calibri" w:ascii="Calibri" w:hAnsi="Calibri"/>
                <w:b/>
                <w:shadow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 4 _________________________________</w:t>
            </w:r>
          </w:p>
          <w:p>
            <w:pPr>
              <w:pStyle w:val="Normal"/>
              <w:tabs>
                <w:tab w:val="clear" w:pos="720"/>
                <w:tab w:val="left" w:pos="1795" w:leader="none"/>
                <w:tab w:val="left" w:pos="5647" w:leader="none"/>
              </w:tabs>
              <w:spacing w:lineRule="auto" w:line="360"/>
              <w:ind w:left="15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2 _________________________________    </w:t>
            </w: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5 _________________________________</w:t>
            </w:r>
          </w:p>
          <w:p>
            <w:pPr>
              <w:pStyle w:val="Normal"/>
              <w:tabs>
                <w:tab w:val="clear" w:pos="720"/>
                <w:tab w:val="left" w:pos="1795" w:leader="none"/>
                <w:tab w:val="left" w:pos="5647" w:leader="none"/>
              </w:tabs>
              <w:ind w:left="15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3 ______________________________  </w:t>
            </w: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6 ______________________________</w:t>
            </w:r>
          </w:p>
          <w:p>
            <w:pPr>
              <w:pStyle w:val="Normal"/>
              <w:tabs>
                <w:tab w:val="clear" w:pos="720"/>
                <w:tab w:val="left" w:pos="1795" w:leader="none"/>
                <w:tab w:val="left" w:pos="5647" w:leader="none"/>
              </w:tabs>
              <w:ind w:left="15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700</wp:posOffset>
                      </wp:positionV>
                      <wp:extent cx="952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Έχετε ολοκληρώσει τη φοίτηση του 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Εξαμήνου Σπουδών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15</wp:posOffset>
                      </wp:positionV>
                      <wp:extent cx="952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4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Έχετε περάσει τουλάχιστον 27 μαθήματα από το σύνολο των 40 του Προγράμματος Σπουδών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952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0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Έχετε περάσει τα 8 μαθήματα Ειδικότητας. Αν όχι, σημειώστε ποια οφείλετε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647" w:leader="none"/>
              </w:tabs>
              <w:spacing w:lineRule="auto" w:line="360"/>
              <w:ind w:left="184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_________________________________    </w:t>
            </w:r>
            <w:r>
              <w:rPr>
                <w:rFonts w:cs="Calibri" w:ascii="Calibri" w:hAnsi="Calibri"/>
                <w:b/>
                <w:shadow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2 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Γ. ΣΤΟΙΧΕΙΑ ΦΟΡΕΑ ΑΠΑΣΧΟΛΗΣΗΣ (Φ.Α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ΙΑ ΦΟΡΕΑ ΑΠΑΣΧΟΛΗΣΗΣ: 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ΟΣ ΕΚΠΡΟΣΩΠΟΣ ΦΟΡΕΑ ΑΠΑΣΧΟΛΗΣΗΣ:-----------------------------------------------------------------------------------------------------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ΚΕΙΜΕΝΟ Φ.Α.: 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Φ.Α.: ___________________________________________ Τ.Κ: ___________  ΠΟΛΗ: 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ΦΩΝΟ Φ.Α.: 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Φ.Α.: 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εύθυνση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ntern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_____________________________________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: 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ΩΝΥΜΟ ΕΠΟΠΤΗ ΑΠΟ ΤΟ ΦΟΡΕΑ ΑΠΑΣΧΟΛΗΣΗΣ: 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ΟΤΗΤΑ / ΘΕΣΗ ΕΠΟΠΤΗ (ΤΕ/ΠΕ):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 / Η ΑΙΤ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80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4:00Z</dcterms:created>
  <dc:creator>ΓΙΩΡΓΟΣ Κ</dc:creator>
  <dc:description/>
  <dc:language>en-US</dc:language>
  <cp:lastModifiedBy>Νικολέτα</cp:lastModifiedBy>
  <cp:lastPrinted>2011-12-28T11:41:00Z</cp:lastPrinted>
  <dcterms:modified xsi:type="dcterms:W3CDTF">2022-12-07T11:34:00Z</dcterms:modified>
  <cp:revision>2</cp:revision>
  <dc:subject/>
  <dc:title>ΤΕΧΝΟΛΟΓΙΚΟ ΕΚΠΑΙΔΕΥΤΙΚΟ ΙΔΡΥΜΑ</dc:title>
</cp:coreProperties>
</file>