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ΔΙ.ΠΑ.Ε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ΣΧΟΛΗ ΓΕΩΤΕΧΝΙΚΩΝ ΕΠΙΣΤΗΜΩΝ</w:t>
      </w:r>
    </w:p>
    <w:p>
      <w:pPr>
        <w:pStyle w:val="Normal"/>
        <w:rPr>
          <w:rFonts w:ascii="Arial Black" w:hAnsi="Arial Black" w:cs="Tahoma"/>
          <w:b/>
          <w:b/>
          <w:sz w:val="16"/>
        </w:rPr>
      </w:pPr>
      <w:r>
        <w:rPr>
          <w:rFonts w:cs="Tahoma" w:ascii="Arial Black" w:hAnsi="Arial Black"/>
          <w:b/>
          <w:sz w:val="16"/>
        </w:rPr>
        <w:t xml:space="preserve">ΤΜ. ΑΓΡΟΤΙΚΗΣ ΒΙΟΤΕΧΝΟΛΟΓΙΑΣ &amp; ΟΙΝΟΛΟΓΙΑΣ </w:t>
      </w:r>
    </w:p>
    <w:p>
      <w:pPr>
        <w:pStyle w:val="Normal"/>
        <w:rPr>
          <w:rFonts w:ascii="Arial Black" w:hAnsi="Arial Black" w:cs="Tahoma"/>
          <w:b/>
          <w:b/>
          <w:sz w:val="16"/>
        </w:rPr>
      </w:pPr>
      <w:r>
        <w:rPr>
          <w:rFonts w:cs="Tahoma" w:ascii="Arial Black" w:hAnsi="Arial Black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>ΑΡ. ΠΡΩΤ. …………………………(*)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>ΗΜΕΡΟΜΗΝΙΑ ……/………/20…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ΕΠΩΝΥΜΟ: …..……………...........….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ΟΝΟΜΑ :………………………..………….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ΟΝΟΜΑ ΠΑΤΕΡΑ …………………………..…………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ΟΝΟΜΑ ΜΗΤΕΡΑΣ ………………….…..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Αρ. Αστυν. Ταυτότητας ………..……...…….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Ημ. Εκδοσης …………………...........…….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Αρχή Έκδοσης ………………………………….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32385</wp:posOffset>
                </wp:positionV>
                <wp:extent cx="113665" cy="6610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0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720 h 374760"/>
                            <a:gd name="textAreaBottom" fmla="*/ 36504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45pt;margin-top:2.55pt;width:8.9pt;height:52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</w:rPr>
        <w:t>Αρ. Μητρώου Αρρ………….…………….………..</w: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33020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μόνο για τα αγόρ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.6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μόνο για τα αγό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</w:rPr>
        <w:t xml:space="preserve">Μητρώο Αρρένων …………………......…………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Νομός Μητρώου Αρρένων ……….……………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98425</wp:posOffset>
                </wp:positionV>
                <wp:extent cx="113665" cy="6610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0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720 h 374760"/>
                            <a:gd name="textAreaBottom" fmla="*/ 36504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7.75pt;width:8.9pt;height:52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</w:rPr>
        <w:t>Αρ. Δημοτολογίου …………….………….………</w:t>
      </w:r>
    </w:p>
    <w:p>
      <w:pPr>
        <w:pStyle w:val="Normal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99695</wp:posOffset>
                </wp:positionV>
                <wp:extent cx="9144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μόνο για τ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ορίτσ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7.8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μόνο για τα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κορίτ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</w:rPr>
        <w:t>Τόπος Δημοτολογίου ………………….…..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Νομός Δημοτολογίου 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Ημερομηνία Γέννησης…………….…/…….…/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Τόπος Γέννησης………………………….....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Νομός Γέννησης…………………….………….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Υπηκοότητα…………………………..……...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Θρήσκευμα…………………………….……..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Δ/ΝΣΗ ΟΙΚΟΓΕΝΕΙ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Οδός: …………………………..………….Αρ……….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Τ. Κ. ………….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Πόλη / Χωριό …………………………..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</w:t>
      </w:r>
      <w:r>
        <w:rPr>
          <w:rFonts w:cs="Tahoma" w:ascii="Calibri" w:hAnsi="Calibri"/>
        </w:rPr>
        <w:t>..………Νομός …………..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Τηλέφωνο …………………………….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Κινητό ...………………………….…...……………………</w:t>
      </w:r>
    </w:p>
    <w:p>
      <w:pPr>
        <w:pStyle w:val="Normal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>...………………………….…...……………………</w:t>
      </w:r>
    </w:p>
    <w:p>
      <w:pPr>
        <w:pStyle w:val="Normal"/>
        <w:rPr/>
      </w:pPr>
      <w:r>
        <w:rPr>
          <w:rFonts w:cs="Tahoma" w:ascii="Calibri" w:hAnsi="Calibri"/>
        </w:rPr>
        <w:t>Δ/νση φοιτητή/τριας στη Δράμα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>.……………...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ΟΙΚΟΓΕΝΕΙΑΚΗ ΚΑΤΑΣΤΑΣΗ</w:t>
      </w:r>
    </w:p>
    <w:p>
      <w:pPr>
        <w:pStyle w:val="Normal"/>
        <w:rPr/>
      </w:pPr>
      <w:r>
        <w:rPr>
          <w:rFonts w:cs="Tahoma" w:ascii="Calibri" w:hAnsi="Calibri"/>
        </w:rPr>
        <w:t>Έγγαμος (  ),</w:t>
        <w:tab/>
        <w:t>΄Άγαμος  (  )</w:t>
      </w:r>
    </w:p>
    <w:p>
      <w:pPr>
        <w:pStyle w:val="Normal"/>
        <w:rPr/>
      </w:pPr>
      <w:r>
        <w:rPr>
          <w:rFonts w:cs="Tahoma" w:ascii="Calibri" w:hAnsi="Calibri"/>
        </w:rPr>
        <w:t xml:space="preserve">ΕΡΓΑΖΟΜΕΝΟΣ </w:t>
        <w:tab/>
        <w:tab/>
        <w:t>ΝΑΙ (  ) ,</w:t>
        <w:tab/>
        <w:t>ΟΧΙ (  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Αριθμός Ειδικού Μητρώου </w:t>
      </w:r>
      <w:r>
        <w:rPr>
          <w:rFonts w:cs="Tahoma" w:ascii="Calibri" w:hAnsi="Calibri"/>
          <w:sz w:val="18"/>
          <w:szCs w:val="18"/>
        </w:rPr>
        <w:t>……………..</w:t>
      </w:r>
      <w:r>
        <w:rPr>
          <w:rFonts w:cs="Tahoma" w:ascii="Calibri" w:hAnsi="Calibri"/>
          <w:b/>
          <w:sz w:val="16"/>
        </w:rPr>
        <w:t>(*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ahoma" w:ascii="Calibri" w:hAnsi="Calibri"/>
          <w:sz w:val="18"/>
          <w:szCs w:val="18"/>
        </w:rPr>
        <w:t>Σπουδαστικό Έτος 20…- 20…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b/>
          <w:sz w:val="16"/>
        </w:rPr>
        <w:t xml:space="preserve"> </w:t>
      </w:r>
      <w:r>
        <w:rPr>
          <w:rFonts w:cs="Tahoma" w:ascii="Calibri" w:hAnsi="Calibri"/>
          <w:b/>
          <w:sz w:val="16"/>
        </w:rPr>
        <w:t>(*)</w:t>
      </w:r>
      <w:r>
        <w:rPr>
          <w:rFonts w:cs="Tahoma" w:ascii="Calibri" w:hAnsi="Calibri"/>
          <w:sz w:val="18"/>
          <w:szCs w:val="18"/>
        </w:rPr>
        <w:t xml:space="preserve"> Θα συμπληρωθούν από τη Γραμματεία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Προ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ο ΔΙ.ΠΑ.Ε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: ΑΓΡΟΤΙΚΗΣ ΒΙΟΤΕΧΝΟΛΟΓΙΑΣ &amp; ΟΙΝΟΛΟΓΙΑΣ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Παρακαλώ για την εγγραφή μου στο Τμήμα ΑΓΡΟΤΙΚΗΣ ΒΙΟΤΕΧΝΟΛΟΓΙΑΣ &amp; ΟΙΝΟΛΟΓΙ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</w:rPr>
        <w:t>του ΔΙ.ΠΑ.Ε  στο</w:t>
      </w:r>
      <w:r>
        <w:rPr>
          <w:rFonts w:cs="Tahoma" w:ascii="Calibri" w:hAnsi="Calibri"/>
          <w:b/>
        </w:rPr>
        <w:t xml:space="preserve"> Χειμερινό  </w:t>
      </w:r>
      <w:r>
        <w:rPr>
          <w:rFonts w:cs="Tahoma" w:ascii="Calibri" w:hAnsi="Calibri"/>
        </w:rPr>
        <w:t xml:space="preserve">εξάμηνο, 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για το Ακαδημαϊκό  Έτος 20… - 20…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  <w:t>Τύπος Εγγραφής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Εξετάσεις Ενιαίου Λυκείου (90%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Εξετάσεις Ενιαίου Λυκείου (10%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ahoma" w:ascii="Calibri" w:hAnsi="Calibri"/>
        </w:rPr>
        <w:t>Ημερήσια ΤΕ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ahoma" w:ascii="Calibri" w:hAnsi="Calibri"/>
        </w:rPr>
        <w:t>Εσπερινά ΤΕ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Αλλοδαποί – Κοινοτικο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Αλλοδαπο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Ομογενεί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Υπότροφοι Αλλοδαπο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Μουσουλμανική Μειονότητα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Σοβαρές Παθήσει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Κατατακτήριες ΤΕ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Κατατακτήριες ΑΕ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Διακριθέντες σε Ολυμπιάδες Μαθηματικών κ.λπ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  <w:t>Σχολείο Αποφοίτησης: ………………………………………..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  <w:t>Έτος Αποφοίτησης: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  <w:t>Βαθμός Απολυτηρίου: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Calibri" w:hAnsi="Calibri"/>
        </w:rPr>
        <w:t>Μόρια εισαγωγής: ………………………………….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Ο /Η   Αιτ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                 ( υπογραφή 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/>
      </w:pPr>
      <w:r>
        <w:rPr>
          <w:rFonts w:cs="Tahoma" w:ascii="Calibri" w:hAnsi="Calibri"/>
        </w:rPr>
        <w:t>Δράμα</w:t>
      </w:r>
      <w:r>
        <w:rPr>
          <w:rFonts w:cs="Tahoma" w:ascii="Calibri" w:hAnsi="Calibri"/>
          <w:i/>
        </w:rPr>
        <w:tab/>
        <w:t xml:space="preserve">      ...... / ..... / ……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>Μαζί με την αίτηση υποβάλλω</w:t>
      </w:r>
      <w:r>
        <w:rPr>
          <w:rFonts w:cs="Tahoma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Απολυτήριο τίτλο Λυκείου σε φωτοτυπία νόμιμα επικυρωμένο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18"/>
          <w:szCs w:val="18"/>
        </w:rPr>
        <w:t>Φωτοτυπία νόμιμα επικυρωμένη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Έξι ( 6) φωτογραφίες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Υπεύθυνη δήλωση για τη μη εγγραφή σε άλλη Σχολή ή Τμήμα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Ατομικό Στατιστικό Δελτίο ΣΕ – 1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18"/>
          <w:szCs w:val="18"/>
        </w:rPr>
        <w:t xml:space="preserve">Δήλωση Μαθημάτων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ιστοποιητικό γέννησης (ΜΟΝΟ ΤΑ ΑΓΟΡΙΑ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18"/>
          <w:szCs w:val="18"/>
        </w:rPr>
        <w:t>Βεβαίωση Πρόσβασης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μόνο όσοι πέτυχαν από το Γενικό Λύκειο (90% και 10%) και ΕΠΑΛ-ΟΜΑΔΑ Β΄ (90% και 10%)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i/>
          <w:iCs/>
          <w:sz w:val="18"/>
          <w:szCs w:val="18"/>
        </w:rPr>
        <w:t xml:space="preserve">( Τα έντυπα  </w:t>
      </w:r>
      <w:r>
        <w:rPr>
          <w:rFonts w:cs="Tahoma" w:ascii="Calibri" w:hAnsi="Calibri"/>
          <w:b/>
          <w:i/>
          <w:iCs/>
          <w:sz w:val="18"/>
          <w:szCs w:val="18"/>
        </w:rPr>
        <w:t xml:space="preserve">4,5,6 </w:t>
      </w:r>
      <w:r>
        <w:rPr>
          <w:rFonts w:cs="Tahoma" w:ascii="Calibri" w:hAnsi="Calibri"/>
          <w:i/>
          <w:iCs/>
          <w:sz w:val="18"/>
          <w:szCs w:val="18"/>
        </w:rPr>
        <w:t>δίνονται από το Τμήμα)</w:t>
      </w:r>
    </w:p>
    <w:sectPr>
      <w:footerReference w:type="default" r:id="rId2"/>
      <w:type w:val="nextPage"/>
      <w:pgSz w:w="11906" w:h="16838"/>
      <w:pgMar w:left="1080" w:right="707" w:gutter="0" w:header="0" w:top="284" w:footer="284" w:bottom="340"/>
      <w:pgNumType w:fmt="decimal"/>
      <w:cols w:num="2" w:equalWidth="false" w:sep="false">
        <w:col w:w="4518" w:space="708"/>
        <w:col w:w="4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abo.ihu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3:00Z</dcterms:created>
  <dc:creator>Γραμματεία Βιομηχανικής Πληροφορικής</dc:creator>
  <dc:description/>
  <cp:keywords/>
  <dc:language>en-US</dc:language>
  <cp:lastModifiedBy>dell_grami5</cp:lastModifiedBy>
  <cp:lastPrinted>2019-10-03T13:23:00Z</cp:lastPrinted>
  <dcterms:modified xsi:type="dcterms:W3CDTF">2019-10-03T10:23:00Z</dcterms:modified>
  <cp:revision>2</cp:revision>
  <dc:subject/>
  <dc:title>ΤΕΙ ΚΑΒΑΛΑΣ</dc:title>
</cp:coreProperties>
</file>