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0275</wp:posOffset>
                      </wp:positionH>
                      <wp:positionV relativeFrom="paragraph">
                        <wp:posOffset>-252095</wp:posOffset>
                      </wp:positionV>
                      <wp:extent cx="226822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1104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τ.Πτυχί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αλυτικ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Βεβ.Πληρ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Πιστ.Απ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ΗΜΕΡΟΜΗΝΙΑ ….. /.…../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pt;height:86.95pt;mso-wrap-distance-left:9.05pt;mso-wrap-distance-right:9.05pt;mso-wrap-distance-top:0pt;mso-wrap-distance-bottom:0pt;margin-top:-19.85pt;mso-position-vertical-relative:text;margin-left:-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τ.Πτυχίου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αλυτικ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Βεβ.Πληρ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Πιστ.Απ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ΗΜΕΡΟΜΗΝΙΑ ….. /.…../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ου Τμήμα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ΟΤΙΚΗΣ ΒΙΟΤΕΧΝΟΛΟΓΙΑΣ &amp; 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ΝΟΛΟΓΙΑ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47800" cy="523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ίτηση για χορήγηση Αντιγράφου Πτυχίου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ζητώ να μου χορηγήσετ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τίγραφο Πτυχίο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τρώνυμο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/νσ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μπληρωματικά σας αναφέρω ότι έχ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κομίσει τα παρακάτω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.Κ.: </w:t>
              <w:tab/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όλ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CD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της Πτυχιακής μου εργασ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Έχω παραδώσει αντίγραφο της Πτυχιακή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ταθερ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ου εργασία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ινητ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Βεβαίωση της Βιβλιοθήκης ότι δεν οφείλ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ένα Βιβλί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ξάμην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Βεβαίωση επιστροφής κάρτας σίτισης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. Μητρώ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Δεν έχω καμία εκκρεμότητα με τη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. Αστυν. Ταυτ.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ahoma" w:ascii="Calibri" w:hAnsi="Calibri"/>
                <w:sz w:val="22"/>
                <w:szCs w:val="22"/>
              </w:rPr>
              <w:t>Υπηρεσία Συγγραμμάτων Εύδοξ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χή έκδ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επιστρέφ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ην Ακαδημαϊκή Ταυτότητ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ο Πάσ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ην Κάρτα Σίτιση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 Τελευταία Υποχρέωση είνα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Πτυχιακή Εργασία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Πρακτική Άσκηση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άθημα ……………………………………………..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Θυμηθείτε</w:t>
      </w:r>
      <w:r>
        <w:rPr>
          <w:rFonts w:cs="Tahoma" w:ascii="Calibri" w:hAnsi="Calibri"/>
          <w:sz w:val="18"/>
          <w:szCs w:val="22"/>
        </w:rPr>
        <w:t xml:space="preserve">: να τηλεφωνήσετε στη γραμματεία 2 ημέρες πριν από την ορκωμοσία για να ενημερωθείτε σχετικά με την ώρα που θα πρέπει να βρίσκεστε στη Γραμματεία. (Οι Τελετές Ορκωμοσίας συνήθως πραγματοποιούνται κάθε πρώτη Πέμπτη Δεκεμβρίου και Ιουνίου) 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Τα έγγραφα που θα λάβετε (Αντίγραφο Πτυχίου &amp; Αναλυτική), είναι τα πρωτότυπα και θα παραμείνουν στο προσωπικό σας αρχείο</w:t>
      </w:r>
      <w:r>
        <w:rPr>
          <w:rFonts w:cs="Tahoma" w:ascii="Calibri" w:hAnsi="Calibri"/>
          <w:sz w:val="18"/>
          <w:szCs w:val="22"/>
        </w:rPr>
        <w:t>. Όταν υποβάλετε αιτήσεις θα τα φωτοτυπείτε, θα τα επικυρώνετε στα ΚΕΠ και αυτά θα χρησιμοποιείτε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Δηλώνω ότι </w:t>
      </w:r>
      <w:r>
        <w:rPr>
          <w:rFonts w:cs="Tahoma" w:ascii="Calibri" w:hAnsi="Calibri"/>
          <w:b/>
          <w:sz w:val="22"/>
          <w:szCs w:val="22"/>
        </w:rPr>
        <w:t>θα παραστώ</w:t>
      </w:r>
      <w:r>
        <w:rPr>
          <w:rFonts w:cs="Tahoma" w:ascii="Calibri" w:hAnsi="Calibri"/>
          <w:sz w:val="22"/>
          <w:szCs w:val="22"/>
        </w:rPr>
        <w:t xml:space="preserve"> / </w:t>
      </w:r>
      <w:r>
        <w:rPr>
          <w:rFonts w:cs="Tahoma" w:ascii="Calibri" w:hAnsi="Calibri"/>
          <w:b/>
          <w:sz w:val="22"/>
          <w:szCs w:val="22"/>
        </w:rPr>
        <w:t>δεν θα παραστώ</w:t>
      </w:r>
      <w:r>
        <w:rPr>
          <w:rFonts w:cs="Tahoma" w:ascii="Calibri" w:hAnsi="Calibri"/>
          <w:sz w:val="22"/>
          <w:szCs w:val="22"/>
        </w:rPr>
        <w:t xml:space="preserve"> στην Τελετή Ορκωμοσίας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ράμα   ….. / ….. / 20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Υπογραφή)</w:t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bookmarkStart w:id="0" w:name="_Hlk20998328"/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ind w:left="510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Υπογραφή)</w:t>
      </w:r>
      <w:bookmarkEnd w:id="0"/>
      <w:r>
        <w:rPr>
          <w:rFonts w:cs="Tahoma" w:ascii="Calibri" w:hAnsi="Calibri"/>
          <w:sz w:val="22"/>
          <w:szCs w:val="22"/>
        </w:rPr>
        <w:tab/>
      </w:r>
    </w:p>
    <w:sectPr>
      <w:type w:val="nextPage"/>
      <w:pgSz w:w="11906" w:h="16838"/>
      <w:pgMar w:left="1560" w:right="1416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2:00Z</dcterms:created>
  <dc:creator>TEI</dc:creator>
  <dc:description/>
  <cp:keywords/>
  <dc:language>en-US</dc:language>
  <cp:lastModifiedBy>dell_grami5</cp:lastModifiedBy>
  <cp:lastPrinted>2007-07-03T09:41:00Z</cp:lastPrinted>
  <dcterms:modified xsi:type="dcterms:W3CDTF">2020-04-29T08:52:00Z</dcterms:modified>
  <cp:revision>4</cp:revision>
  <dc:subject/>
  <dc:title>Προς</dc:title>
</cp:coreProperties>
</file>