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1447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-751840</wp:posOffset>
                </wp:positionV>
                <wp:extent cx="23475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6"/>
                                <w:szCs w:val="16"/>
                              </w:rPr>
                              <w:t>ΔΙ.ΠΑ.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ΣΧΟΛΗ ΓΕΩΤΕΧΝ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6"/>
                                <w:szCs w:val="16"/>
                              </w:rPr>
                              <w:t xml:space="preserve">ΤΜΗΜΑ ΑΓΡΟΤΙΚΗΣ ΒΙΟΤΕΧΝΟΛΟΓΙΑΣ  &amp; ΟΙΝΟΛΟΓ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ΑΡ. ΠΡΩΤ. 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ΗΜΕΡΟΜΗΝΙΑ ……… / ……… /20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6"/>
                              </w:rPr>
                              <w:t>(συμπληρώνεται από τη Γραμματεία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98.4pt;mso-wrap-distance-left:9.05pt;mso-wrap-distance-right:9.05pt;mso-wrap-distance-top:0pt;mso-wrap-distance-bottom:0pt;margin-top:-59.2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16"/>
                          <w:szCs w:val="16"/>
                        </w:rPr>
                        <w:t>ΔΙ.ΠΑ.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ΣΧΟΛΗ ΓΕΩΤΕΧΝ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ind w:left="142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16"/>
                          <w:szCs w:val="16"/>
                        </w:rPr>
                        <w:t xml:space="preserve">ΤΜΗΜΑ ΑΓΡΟΤΙΚΗΣ ΒΙΟΤΕΧΝΟΛΟΓΙΑΣ  &amp; ΟΙΝΟΛΟΓ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ΑΡ. ΠΡΩΤ. ……………………….…………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ΗΜΕΡΟΜΗΝΙΑ ……… / ……… /20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16"/>
                          <w:szCs w:val="16"/>
                        </w:rPr>
                        <w:t>(συμπληρώνεται από τη Γραμματεία)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ου Τμήματος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ής Βιοτεχνολογίας &amp; Οινολογία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1"/>
        <w:shd w:fill="BFBFBF" w:val="clear"/>
        <w:ind w:right="3445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pacing w:val="100"/>
          <w:sz w:val="22"/>
          <w:szCs w:val="22"/>
        </w:rPr>
        <w:t>Αίτηση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ώνυμ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Όνομ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Σας ζητώ να μου χορηγήσετε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ατρώνυμο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 Βεβαίωση σπουδώ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Δ/νση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 Βεβαίωση για Στεγαστικό Επίδομα (Ακαδ.Έτους…………. ....... 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 Πιστοποιητικό για τη στρατολογί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.Κ.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 Βιβλιάριο Ασθενεία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.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 Διαγραφή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ιν.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 Αναλυτική Βαθμολογί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ξάμηνο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. Μητρώου</w:t>
            </w:r>
            <w:r>
              <w:rPr>
                <w:rFonts w:cs="Tahoma" w:ascii="Calibri" w:hAnsi="Calibri"/>
                <w:sz w:val="22"/>
                <w:szCs w:val="22"/>
              </w:rPr>
              <w:t xml:space="preserve">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. Αστυν. Ταυτ.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μόνο για το 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ρχή έκδ.: 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>Δράμα   ….. / ….. / 20</w:t>
      </w:r>
      <w:r>
        <w:rPr>
          <w:rFonts w:cs="Tahoma" w:ascii="Calibri" w:hAnsi="Calibri"/>
          <w:sz w:val="22"/>
          <w:szCs w:val="22"/>
          <w:lang w:val="en-US"/>
        </w:rPr>
        <w:t>….</w:t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Ο-Η Αιτών</w:t>
      </w:r>
    </w:p>
    <w:p>
      <w:pPr>
        <w:pStyle w:val="Normal"/>
        <w:ind w:left="5103" w:hanging="0"/>
        <w:jc w:val="center"/>
        <w:rPr/>
      </w:pPr>
      <w:r>
        <w:rPr>
          <w:rFonts w:cs="Tahoma" w:ascii="Calibri" w:hAnsi="Calibri"/>
          <w:sz w:val="22"/>
          <w:szCs w:val="22"/>
        </w:rPr>
        <w:t>(Υπογραφή)</w:t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2408" w:gutter="0" w:header="720" w:top="1440" w:footer="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</w:t>
    </w:r>
    <w:r>
      <w:rPr>
        <w:rFonts w:cs="Calibri" w:ascii="Calibri" w:hAnsi="Calibri"/>
        <w:sz w:val="18"/>
        <w:szCs w:val="18"/>
        <w:vertAlign w:val="superscript"/>
      </w:rPr>
      <w:t>ο</w:t>
    </w:r>
    <w:r>
      <w:rPr>
        <w:rFonts w:cs="Calibri" w:ascii="Calibri" w:hAnsi="Calibri"/>
        <w:sz w:val="18"/>
        <w:szCs w:val="18"/>
      </w:rPr>
      <w:t xml:space="preserve"> χιλιόμετρο Δράμας – Μικροχωρίου, 66100 Δράμα, τηλ. 25210 604427, </w:t>
    </w:r>
    <w:r>
      <w:rPr>
        <w:rFonts w:cs="Calibri" w:ascii="Calibri" w:hAnsi="Calibri"/>
        <w:sz w:val="18"/>
        <w:szCs w:val="18"/>
        <w:lang w:val="en-US"/>
      </w:rPr>
      <w:t>fax</w:t>
    </w:r>
    <w:r>
      <w:rPr>
        <w:rFonts w:cs="Calibri" w:ascii="Calibri" w:hAnsi="Calibri"/>
        <w:sz w:val="18"/>
        <w:szCs w:val="18"/>
      </w:rPr>
      <w:t xml:space="preserve"> 25210 6044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/>
      </w:rPr>
      <w:t>info@abo.ihu.gr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Title1">
    <w:name w:val="title1"/>
    <w:basedOn w:val="Style12"/>
    <w:qFormat/>
    <w:rPr/>
  </w:style>
  <w:style w:type="character" w:styleId="Char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1:00Z</dcterms:created>
  <dc:creator>TEI</dc:creator>
  <dc:description/>
  <cp:keywords/>
  <dc:language>en-US</dc:language>
  <cp:lastModifiedBy>dell_grami5</cp:lastModifiedBy>
  <cp:lastPrinted>2004-03-16T11:23:00Z</cp:lastPrinted>
  <dcterms:modified xsi:type="dcterms:W3CDTF">2019-10-03T10:50:00Z</dcterms:modified>
  <cp:revision>7</cp:revision>
  <dc:subject/>
  <dc:title/>
</cp:coreProperties>
</file>